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29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7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уняк Богдана Никола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>, работающего</w:t>
      </w:r>
      <w:r>
        <w:rPr>
          <w:rFonts w:eastAsia="MS Mincho;ＭＳ 明朝"/>
          <w:sz w:val="28"/>
          <w:szCs w:val="28"/>
        </w:rPr>
        <w:t xml:space="preserve"> в *** зарегистрированного по адресу</w:t>
      </w:r>
      <w:r>
        <w:rPr>
          <w:rFonts w:eastAsia="MS Mincho;ＭＳ 明朝"/>
          <w:sz w:val="28"/>
          <w:szCs w:val="28"/>
          <w:lang w:val="en-US"/>
        </w:rPr>
        <w:t xml:space="preserve">: </w:t>
      </w:r>
      <w:r>
        <w:rPr>
          <w:rFonts w:eastAsia="MS Mincho;ＭＳ 明朝"/>
          <w:sz w:val="28"/>
          <w:szCs w:val="28"/>
        </w:rPr>
        <w:t>***, проживающего по адресу: 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>паспорт: 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7 июня </w:t>
      </w:r>
      <w:r>
        <w:rPr>
          <w:bCs/>
          <w:color w:val="000000"/>
          <w:sz w:val="28"/>
          <w:szCs w:val="28"/>
        </w:rPr>
        <w:t xml:space="preserve">2025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уняк Б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извел уплату административного штрафа в размере 1500 рублей по постановлению по делу об административном правонарушении № 18810086230002385804 от 27.03.2025, вступившему в законную силу 08.04.2025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Буняк Б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№ 18810086230002385804 от 27.03.2025 </w:t>
      </w:r>
      <w:r>
        <w:rPr>
          <w:rFonts w:eastAsia="MS Mincho;ＭＳ 明朝" w:cs="Times New Roman" w:ascii="Times New Roman" w:hAnsi="Times New Roman"/>
          <w:sz w:val="28"/>
          <w:szCs w:val="28"/>
        </w:rPr>
        <w:t>Буняк Б.Н.</w:t>
      </w:r>
      <w:r>
        <w:rPr>
          <w:rFonts w:cs="Times New Roman" w:ascii="Times New Roman" w:hAnsi="Times New Roman"/>
          <w:sz w:val="28"/>
          <w:szCs w:val="28"/>
        </w:rPr>
        <w:t xml:space="preserve">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ст. 12.18 Кодекса РФ об административных правонарушениях и подвергнут административному наказанию в виде штрафа в размере 1500 рублей. Копию постановления получил лично 27.03.2025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8.04.20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.06.2025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Буняк Б.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Буняк Б.Н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реестру об административных правонарушениях ГИБДД УМВД по г.  Нижневартовску Буняк Б.Н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Буняк Б.Н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Буняк Б.Н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Буняк Богдана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Буняк Богдана Николаевича к мировому судье с 09 час. 00 мин. 17 июня 2025 года.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Буняк Б.Н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